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Ụ LỤC VIII.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Kèm theo kế hoạch giáo dục số 04/KH-TMN, ngày 30 tháng 8 năm 2024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8669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7pt" to="179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TRƯỜNG MẦM NON BÌNH MI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SINH HOẠ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HÓM TRẺ 24-36 THÁ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4-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3240"/>
        <w:gridCol w:w="198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6h 30’ - 7h3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ón tr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Thời gian giữa các hoạt động có thể giao động từ 5-7 phú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Lưu ý: sau khi trẻ ăn trưa không được cho trẻ đi ngủ ngay, cho trẻ nghỉ ngơi, thư giãn khoảng 10- 15 phú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7h 30’ – 7h45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7h45’– 7h 55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 s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8h 00’– 8h 3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 ngoài trờ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8h 30’– 8h 5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có chủ đí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8h 50’– 9h 3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ơi trong lớp, chơi ở các góc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9h 30’– 10h 0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0h – 11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Ăn bữa chính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11h – 11h 1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ngơi, thư giã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11h10 – 13h 4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ủ trư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13h 40’ – 14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14h  – 14h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Ăn x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4h 30’ – 15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5h - 16h 0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- Tập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16h – 16h 3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, chuẩn bị ra v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6h 30’ – 17h 0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tr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RƯỞNG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ẦM NON BÌNH MINH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9pt" to="17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SINH HOẠT LỚP MẪU GIÁO 3-4 TUỔ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ĐIỂM TRƯỜNG TRUNG TÂ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4-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3240"/>
        <w:gridCol w:w="198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6h 30’ - 7h3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ón tr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Thời gian giữa các hoạt động có thể giao động từ 5-7 phú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Lưu ý: sau khi trẻ ăn trưa không được cho trẻ đi ngủ ngay, cho trẻ nghỉ ngơi, thư giãn, chuẩn bị giường ngủ khoảng 10- 15 phú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7h 30’ - 7h45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, điểm d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7h45’ – 8h 0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 s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8h 00’– 8h 35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 ngoài trờ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8h 35’- 8h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8h50 – 9h 2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9h 20’ – 10h 0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, hoạt động ở các gó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10h 00’ – 10h 3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, chuẩn bị ăn trư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0h 30 – 11h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Ăn bữa chí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1h 30 – 11h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ngơi, thư giã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11h 40’- 14h 0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ủ trư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14h 00’- 14h 1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14h 10’ – 14h 4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Ăn x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14h 40’ – 16h 0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, hoạt động theo ý thích, ôn luyệ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ừ 16h 00’ – 16h 30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gương bé ngo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chuẩn bị ra v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6h30’ – 17h 0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tr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ẦM NON BÌNH MINH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9pt" to="17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SINH HOẠT LỚP MẪU GIÁO 4-5 TUỔ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ĐIỂM TRƯỜNG TRUNG TÂ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4-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3240"/>
        <w:gridCol w:w="198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6h 30’ - 7h3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ón tr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Thời gian giữa các hoạt động có thể giao động từ 5-7 phú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Lưu ý: sau khi trẻ ăn trưa không được cho trẻ đi ngủ ngay, cho trẻ nghỉ ngơi, thư giãn, chuẩn bị giường ngủ khoảng 10- 15 phú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7h 30’ - 7h45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, điểm d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7h45’ – 8h 0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 s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8h 00’– 8h 35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 ngoài trờ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8h 35’- 8h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8h50 – 9h 25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9h 25’ – 10h 1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, hoạt động ở các gó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10h 10’ – 10h 3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, chuẩn bị ăn trư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0h 30 – 11h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Ăn bữa chí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1h 30 – 11h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ngơi, thư giã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11h 40’- 14h 0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ủ trư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14h 00’- 14h 1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14h 10’ – 14h 4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Ăn x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14h 40’ – 16h 0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, hoạt động theo ý thích, ôn luyệ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ừ 16h 00’ – 16h 30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gương bé ngo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chuẩn bị ra v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6h30’ – 17h 0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tr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ẦM NON BÌNH MINH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9pt" to="17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SINH HOẠT LỚP MẪU GIÁO 5-6 TUỔ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ĐIỂM TRƯỜNG TRUNG TÂ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4-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3240"/>
        <w:gridCol w:w="198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6h 30’ - 7h3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ón tr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ời gian giữa các hoạt động có thể giao động từ 5-7 phú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Lưu ý: sau khi trẻ ăn trưa không được cho trẻ đi ngủ ngay, cho trẻ nghỉ ngơi, thư giãn, chuẩn bị giường ngủ khoảng 10- 15 phú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7h 30’ - 7h45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, điểm d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7h45’ – 8h 0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 s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8h 00’– 8h 35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 ngoài trờ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8h 35’- 8h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8h45 – 9h 25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9h 25’ – 10h 15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, hoạt động ở các gó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10h 15’ – 10h 3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, chuẩn bị ăn trư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0h 30 – 11h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Ăn bữa chí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1h 30 – 11h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ngơi, thư giã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11h 40’- 14h 0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ủ trư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14h 00’- 14h 1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14h 10’ – 14h 4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Ăn x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14h 40’ – 16h 0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, hoạt động theo ý thích, ôn luyệ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ừ 16h 00’ – 16h 30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gương bé ngo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chuẩn bị ra v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6h30’ – 17h 0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tr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ẦM NON BÌNH MINH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1828800" cy="0"/>
                <wp:effectExtent l="0" t="5080" r="0" b="5080"/>
                <wp:wrapNone/>
                <wp:docPr id="5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9pt" to="179.95pt,1.9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SINH HOẠT LỚP MẪU GIÁO GHÉP 4,5 TUỔI KHỐI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ĂM HỌC 2024-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30"/>
        <w:gridCol w:w="3544"/>
        <w:gridCol w:w="1275"/>
        <w:gridCol w:w="1843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h 00’ - 7h30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ón tr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ồng ghép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ời gian giữa các hoạt động có thể giao động từ 5-7 phú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Lưu ý: sau khi trẻ ăn trưa không được cho trẻ đi ngủ ngay, cho trẻ nghỉ ngơi, thư giãn, chuẩn bị chỗ ngủ khoảng 10- 15 phú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 30’ - 7h45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, điểm d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h45’ - 8h 00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 s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h 00’- 8h 35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Chơi ngoài trờ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35’- 8h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h50 - 9h 30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h 30’ -10h 15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, hoạt động ở các gó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h 15’- 10h 30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, chuẩn bị ăn trư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 30 – 11h 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Ăn bữa chí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h 30 – 11h 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ngơi, thư giã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h 40’- 14h 00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ủ trư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h 00’- 14h 30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h 30’ -15h 45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ơi, hoạt động theo ý thích, ôn luyện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h 45’ -16h 00’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gương bé ngo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h00’ -16h 30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rẻ chuẩn bị ra về và Trả tr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ẦM NON BÌNH MINH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1828800" cy="0"/>
                <wp:effectExtent l="0" t="5080" r="0" b="5080"/>
                <wp:wrapNone/>
                <wp:docPr id="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9pt" to="179.95pt,1.9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SINH HOẠT LỚP MẪU GIÁO GHÉP 3,4 TUỔI KHỐI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ĂM HỌC 2024-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30"/>
        <w:gridCol w:w="3544"/>
        <w:gridCol w:w="1275"/>
        <w:gridCol w:w="1843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C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h 00’ - 7h30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ón tr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ồng ghép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ời gian giữa các hoạt động có thể giao động từ 5-7 phú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 Lưu ý: sau khi trẻ ăn trưa không được cho trẻ đi ngủ ngay, cho trẻ nghỉ ngơi, thư giãn, chuẩn bị chỗ ngủ khoảng 10- 15 phú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 30’ - 7h45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, điểm d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45’ – 8h 00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 s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h 00’– 8h 35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Chơi ngoài trờ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 35’- 8h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h50 – 9h 25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h 25’ – 10h 10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, hoạt động ở các gó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h 10’ -10h 30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, chuẩn bị ăn trư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 30 – 11h 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Ăn bữa chí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h 30 – 11h 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ngơi, thư giã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h 40’- 14h 00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ủ trư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h 00’- 14h 30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h 30’ – 15h 45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ơi, hoạt động theo ý thích, ôn luyện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h 45’ -16h 00’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gương bé ngo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h00’ - 16h 30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chuẩn bị ra về và trả tr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MẦM NON BÌNH MINH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9pt" to="17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ỊCH SINH HOẠT LỚP MẪU GIÁO GHÉP 3,4,5 TUỔI KHỐI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4-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3240"/>
        <w:gridCol w:w="198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6h 30’ - 7h3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ón tr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ời gian giữa các hoạt động có thể giao động từ 5-7 phú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Lưu ý: sau khi trẻ ăn trưa không được cho trẻ đi ngủ ngay, cho trẻ nghỉ ngơi, thư giãn, chuẩn bị giường ngủ khoảng 10- 15 phú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7h 30’ - 7h45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, điểm da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7h45’ – 8h 0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ể dục sá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8h 00’– 8h 35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 ngoài trờ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8h 35’- 8h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8h45 – 9h 25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9h 25’ – 10h 15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, hoạt động ở các gó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10h 15’ – 10h 3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, chuẩn bị ăn trư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0h 30 – 11h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Ăn bữa chí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1h 30 – 11h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ngơi, thư giã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11h 40’- 14h 0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ủ trư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14h 00’- 14h 3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14h 30’ – 15h 45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, hoạt động theo ý thích, ôn luyệ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ừ 15h 45’– 16h 00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ệ sin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gương bé ngo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ẻ chuẩn bị ra v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ừ 16h00’ – 17h 0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tr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2240" w:h="15840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14:00Z</dcterms:created>
  <dc:creator>VNN.R9</dc:creator>
  <dc:description/>
  <cp:keywords/>
  <dc:language>en-US</dc:language>
  <cp:lastModifiedBy>pham thị ánh tuyet</cp:lastModifiedBy>
  <cp:lastPrinted>2024-08-30T10:04:00Z</cp:lastPrinted>
  <dcterms:modified xsi:type="dcterms:W3CDTF">2024-09-09T08:18:00Z</dcterms:modified>
  <cp:revision>62</cp:revision>
  <dc:subject/>
  <dc:title>TRƯỜNG MẦM NON BÌNH MINH</dc:title>
</cp:coreProperties>
</file>